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Договор № ______________</w:t>
        <w:br/>
        <w:t>на оказание редакционно-издательских работ</w:t>
      </w:r>
    </w:p>
    <w:p>
      <w:pPr>
        <w:pStyle w:val="Normal"/>
        <w:jc w:val="both"/>
        <w:rPr/>
      </w:pPr>
      <w:r>
        <w:rPr>
          <w:b/>
          <w:bCs/>
        </w:rPr>
        <w:tab/>
        <w:t>г. Санкт-Петербург</w:t>
        <w:tab/>
        <w:tab/>
        <w:tab/>
        <w:tab/>
        <w:tab/>
        <w:tab/>
        <w:t xml:space="preserve">  « ___» ___________ 202_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2"/>
        </w:rPr>
        <w:t xml:space="preserve">Межрегиональная общественная организация «Фонд развития науки и культуры»                                    (МОО ФРНК), именуемая в дальнейшем Исполнитель, в лице исполнительного директора                                        Толстых Ю.В., действующего на основании Доверенности </w:t>
      </w:r>
      <w:r>
        <w:rPr/>
        <w:t>№ 2 от 22.10.2014г.</w:t>
      </w:r>
      <w:r>
        <w:rPr>
          <w:sz w:val="22"/>
        </w:rPr>
        <w:t xml:space="preserve">, с одной стороны, и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юр. лица и Ф.И.О. уполномоченного представителя юр. лица, либо Ф.И.О. заказчика-физ. лица)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Заказчик, действующий на основании 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«Заказчик» поручает, а «Исполнитель» принимает на себя оказание: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/>
      </w:pPr>
      <w:r>
        <w:rPr>
          <w:sz w:val="22"/>
        </w:rPr>
        <w:t>а)</w:t>
        <w:tab/>
        <w:t xml:space="preserve">редакционно-издательских работ по публикации статей в журнале «Reports Scientific Society» в объеме _______ (____________________) страниц. 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б)</w:t>
        <w:tab/>
        <w:t>доставке авторского экземпляра по адресу, указанному автором стать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2"/>
        </w:rPr>
      </w:pPr>
      <w:r>
        <w:rPr>
          <w:sz w:val="22"/>
        </w:rPr>
        <w:t>Предоставленные «Заказчиком» научные материалы должны удовлетворять следующим условиям: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а)</w:t>
        <w:tab/>
        <w:t>авторский материал научного содержания;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б)</w:t>
        <w:tab/>
        <w:t>соответствие требованиям к публикации в журнале «Reports Scientific Society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Срок оказания редакционно-издательских работ до «_____»_______________20__ г.</w:t>
      </w:r>
    </w:p>
    <w:p>
      <w:pPr>
        <w:pStyle w:val="21"/>
        <w:jc w:val="center"/>
        <w:rPr/>
      </w:pPr>
      <w:r>
        <w:rPr>
          <w:b/>
          <w:bCs/>
          <w:sz w:val="24"/>
        </w:rPr>
        <w:t>2. Стоимость работ и порядок расчетов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2.1.</w:t>
        <w:tab/>
        <w:t xml:space="preserve">Стоимость работ по настоящему договору составляет _____________________________________ </w:t>
      </w:r>
      <w:r>
        <w:rPr>
          <w:sz w:val="22"/>
          <w:u w:val="single"/>
        </w:rPr>
        <w:t>(___________________________)</w:t>
      </w:r>
      <w:r>
        <w:rPr>
          <w:sz w:val="22"/>
        </w:rPr>
        <w:t xml:space="preserve"> р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rPr/>
      </w:pPr>
      <w:r>
        <w:rPr>
          <w:sz w:val="22"/>
        </w:rPr>
        <w:t>2.2.</w:t>
        <w:tab/>
        <w:t>«Заказчик» производит оплату путем перечисления денежных средств на расчетный счет «Исполнителя» в полном объеме в течение трех дней с момента подписания настоящего договора.</w:t>
      </w:r>
    </w:p>
    <w:p>
      <w:pPr>
        <w:pStyle w:val="21"/>
        <w:jc w:val="center"/>
        <w:rPr/>
      </w:pPr>
      <w:r>
        <w:rPr>
          <w:b/>
          <w:bCs/>
          <w:sz w:val="24"/>
        </w:rPr>
        <w:t>3. Порядок сдачи и приемки работ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3.1.</w:t>
        <w:tab/>
        <w:t>Об окончании выполнения работы «Исполнитель» обязан уведомить «Заказчика»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3.2.</w:t>
        <w:tab/>
        <w:t>Редакционно-издательские работы считаются выполненными качественно, в срок и в полном объеме после подписания сторонами Акта выполненных работ.</w:t>
      </w:r>
    </w:p>
    <w:p>
      <w:pPr>
        <w:pStyle w:val="21"/>
        <w:jc w:val="center"/>
        <w:rPr/>
      </w:pPr>
      <w:r>
        <w:rPr>
          <w:b/>
          <w:bCs/>
          <w:sz w:val="24"/>
        </w:rPr>
        <w:t>4. Иные условия</w:t>
      </w:r>
    </w:p>
    <w:p>
      <w:pPr>
        <w:pStyle w:val="21"/>
        <w:ind w:firstLine="567"/>
        <w:jc w:val="left"/>
        <w:rPr>
          <w:sz w:val="22"/>
        </w:rPr>
      </w:pPr>
      <w:r>
        <w:rPr>
          <w:sz w:val="22"/>
        </w:rPr>
        <w:t>Настоящий Договор вступает в силу со дня его подписания Сторонами до полного исполнения Сторонами своих обязательств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Реквизиты сторон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608"/>
      </w:tblGrid>
      <w:tr>
        <w:trPr/>
        <w:tc>
          <w:tcPr>
            <w:tcW w:w="5271" w:type="dxa"/>
            <w:tcBorders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сполнитель»: </w:t>
            </w:r>
          </w:p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rPr/>
            </w:pPr>
            <w:r>
              <w:rPr>
                <w:sz w:val="22"/>
              </w:rPr>
              <w:t xml:space="preserve">Межрегиональная общественная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организация «Фонд развития науки и культуры»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91028, Санкт-Петербург, ул. Шпалерная, 13, к. 1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ВД 73.2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6800000990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>ИНН 6829058821 КПП 682901001 МОО ФРНК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40703810155040000178 в Северо-Западный банк ОАО «Сбербанк России»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.\с. Банка получателя платежа  30101810500000000653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нкт-Петербург, БИК 044030653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____________________(_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__»_______________20____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75640</wp:posOffset>
                  </wp:positionH>
                  <wp:positionV relativeFrom="margin">
                    <wp:posOffset>3019425</wp:posOffset>
                  </wp:positionV>
                  <wp:extent cx="1604645" cy="1197610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20" t="19499" r="38844" b="4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  <w:szCs w:val="20"/>
              </w:rPr>
              <w:t>М.П.</w:t>
            </w:r>
          </w:p>
        </w:tc>
        <w:tc>
          <w:tcPr>
            <w:tcW w:w="5608" w:type="dxa"/>
            <w:tcBorders/>
          </w:tcPr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«Заказчик»:</w:t>
            </w:r>
          </w:p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(фамилия, имя, отчество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 по адресу: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аспорт: ______________№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 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 тел.: 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(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20____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right="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</w:rPr>
        <w:t>Межрегиональная ОБЩЕСТВЕННАЯ ОРГАНИЗАЦИЯ</w:t>
      </w:r>
    </w:p>
    <w:p>
      <w:pPr>
        <w:pStyle w:val="Heading4"/>
        <w:rPr>
          <w:sz w:val="28"/>
        </w:rPr>
      </w:pPr>
      <w:r>
        <w:rPr>
          <w:sz w:val="28"/>
        </w:rPr>
        <w:t>«ФОНД РАЗВИТИЯ НАУКИ И КУЛЬТУРЫ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Журнал «Reports Scientific Society»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работ от «____» _________ 202_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азчик: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9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 (услуг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о 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выполнено работ на _________________________________________</w:t>
      </w:r>
    </w:p>
    <w:p>
      <w:pPr>
        <w:pStyle w:val="Normal"/>
        <w:ind w:left="5760" w:firstLine="72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  <w:t>(пропись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блей _______________ коп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ышеперечисленные работы выполнены полностью и в срок. Заказчик претензий по объему, качеству и срокам выполнения работ не име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99515</wp:posOffset>
            </wp:positionH>
            <wp:positionV relativeFrom="margin">
              <wp:posOffset>8268970</wp:posOffset>
            </wp:positionV>
            <wp:extent cx="1604645" cy="119761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0" t="19499" r="38844" b="4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Исполнитель </w:t>
        <w:tab/>
        <w:tab/>
        <w:t xml:space="preserve">                                Заказчик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м.п.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6"/>
      <w:szCs w:val="24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caps/>
      <w:sz w:val="20"/>
      <w:szCs w:val="20"/>
    </w:rPr>
  </w:style>
  <w:style w:type="character" w:styleId="9">
    <w:name w:val="Заголовок 9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character" w:styleId="Style14">
    <w:name w:val="Подзаголовок Знак"/>
    <w:qFormat/>
    <w:rPr>
      <w:rFonts w:ascii="Times New Roman;Times New Roman PSMT" w:hAnsi="Times New Roman;Times New Roman PSMT" w:eastAsia="Times New Roman;Times New Roman PSMT" w:cs="Times New Roman;Times New Roman PSMT"/>
      <w:b/>
      <w:caps/>
      <w:sz w:val="24"/>
      <w:szCs w:val="20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 PSMT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1:00Z</dcterms:created>
  <dc:creator>Воронкова Ольга Васильевна</dc:creator>
  <dc:description/>
  <cp:keywords/>
  <dc:language>en-US</dc:language>
  <cp:lastModifiedBy>msi1</cp:lastModifiedBy>
  <dcterms:modified xsi:type="dcterms:W3CDTF">2024-12-03T17:31:00Z</dcterms:modified>
  <cp:revision>2</cp:revision>
  <dc:subject/>
  <dc:title/>
</cp:coreProperties>
</file>